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28"/>
        </w:rPr>
        <w:t>МИНИСТЕРСТВО СЕЛЬСКОГО ХОЗЯЙСТВА И ПРОДОВОЛЬСТВИЯ                КИР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04.03.2016                                                                            </w:t>
        <w:tab/>
        <w:tab/>
        <w:t xml:space="preserve"> </w:t>
        <w:tab/>
        <w:tab/>
        <w:t>№ 65</w:t>
      </w:r>
    </w:p>
    <w:p>
      <w:pPr>
        <w:pStyle w:val="Heading1"/>
        <w:jc w:val="center"/>
        <w:rPr/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конкурсе рабочих массов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профессий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ведения мероприятия 3.5.4 подпрограммы «Развитие агропромышленного комплекса Кировской области» на 2014 – 2020 годы государственной программы Кировской области «Развитие агропромышленного комплекса» на 2013 – 2020 годы, утвержденной постановлением Правительства Кировской области от 10.12.2012 № 185/735 «О государственной программе Кировской области «Развитие агропромышленного комплекса» на 2013 – 2020 годы», и постановления Правительства Кировской области от 01.08.2008        № 141/316 «О ежегодных денежных премиях рабочим массовых сельскохозяйственных профессий» (далее – постановление Правительства области        от 01.08.2008 № 141/316) ПРИКАЗЫВАЮ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состав комиссии по подведению итогов ежегодного конкурса рабочих массовых сельскохозяйственных профессий (далее – конкурсная комиссия) согласно приложению № 1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Утвердить регламент работы конкурсной комиссии согласно приложению № 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курсной комисси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1. Определять количество ежегодных денежных премий рабочим массовых сельскохозяйственных профессий по каждому муниципальному району и муниципальному образованию «Город Киров» в соответствии с Положением о присуждении ежегодных денежных премий рабочим массовых сельскохозяйственных профессий, утвержденным постановлением Правительства области от 01.08.2008 № 141/316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2. Ежегодно до 01 июня года проведения конкурса подводить итоги конкурса и представлять в отдел финансирования программ и мероприятий развития АПК протокол заседания конкурсной комиссии, на котором принято решение о присуждении ежегодных денежных премий рабочим массовых сельскохозяйственных професс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3. В месячный срок со дня подписания протокола заседания конкурсной комиссии, на котором принято решение о присуждении ежегодных денежных премий, через соответствующие органы местного самоуправления уведомлять участников конкурса о признании их победителя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 Отделу организационной, кадровой и мобилизационной работы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Ежегодно до 01 апреля года проведения конкурса запрашивать в Территориальном органе Федеральной службы государственной статистики по Кировской области информацию о валовом сборе зерновых и зернобобовых культур, семян многолетних трав, льна, рапса и гречихи, валовом надое молока, полученном сельскохозяйственными товаропроизводителями, зарегистрированными на территории каждого муниципального района области и города Кирова, по итогам года, предшествующего году проведения конкурс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Принимать заявки на участие в конкурсе и регистрировать их в день приема в системе электронного документооборота «ДЕЛО-АКО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5. Отделу финансирования программ и мероприятий развития АПК в срок до 01 июля года проведения конкурса готовить, обеспечивать подписание и представлять в министерство финансов Кировской области для исполнения платежные документы о перечислении социальных выплат в виде премий на текущие банковские счета победителей ежегодного конкурс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6. Контроль за выполнением настоящего приказа возложить на заместителя министра сельского хозяйства и продовольствия Кировской области Софронова Е.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7. Признать утратившими силу приказы главы департамента сельского хозяйства и продовольствия Кировской област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 От 25.08.2008 № 134 «О ежегодном конкурсе рабочих массовых сельскохозяйственных профессий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7.2. От 30.01.2009 № 12 «О внесении изменений в приказ главы департамента от 25.08.2008 № 134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т 01.03.2010 № 14 «О внесении изменений в приказ главы департамента от 25.08.2008 № 134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От 29.03.2012 № 29 «О внесении изменений в приказ главы департамента от 25.08.2008 № 134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От 31.03.2014 № 39 «О внесении изменений в приказ главы департамента от 25.08.2008 № 134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От 29.08.2014 № 154 «О внесении изменений в приказ главы департамента от 25.08.2008 № 134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 От 03.04.2015 № 98 «О внесении изменений в приказ главы департамента от 25.08.2008 № 134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Настоящий приказ вступает в силу со дня его подписания и подлежит опубликованию в порядке, установленном для официального опубликования нормативных правовых актов министерства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before="72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ельского хозяйства и </w:t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ия Кировской области                                               А.А. Котля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ра сельского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3.2016 № 65</w:t>
      </w:r>
    </w:p>
    <w:p>
      <w:pPr>
        <w:pStyle w:val="Normal"/>
        <w:ind w:firstLine="6237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комиссии по подведению итогов ежегодного конкурса рабочих массовых сельскохозяйственных профессий</w:t>
      </w:r>
    </w:p>
    <w:p>
      <w:pPr>
        <w:pStyle w:val="Normal"/>
        <w:jc w:val="center"/>
        <w:rPr>
          <w:b/>
          <w:b/>
          <w:spacing w:val="-2"/>
          <w:sz w:val="48"/>
          <w:szCs w:val="48"/>
        </w:rPr>
      </w:pPr>
      <w:r>
        <w:rPr>
          <w:b/>
          <w:spacing w:val="-2"/>
          <w:sz w:val="48"/>
          <w:szCs w:val="4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6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офр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д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организационной, кадровой и мобилизационной работы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животноводства и племенного надз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Р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, кадровой и мобилизационной работ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Д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растениеводст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хнического развития,     пищевой промышленности и регулирования продовольственного рынка</w:t>
            </w:r>
          </w:p>
        </w:tc>
      </w:tr>
    </w:tbl>
    <w:p>
      <w:pPr>
        <w:pStyle w:val="Normal"/>
        <w:autoSpaceDE w:val="false"/>
        <w:spacing w:lineRule="exact" w:line="32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ра сельского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3.2016 № 65</w:t>
      </w:r>
    </w:p>
    <w:p>
      <w:pPr>
        <w:pStyle w:val="Normal"/>
        <w:ind w:firstLine="6237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работы комиссии по подведению итогов ежегодного конкурса рабочих массовых сельскохозяйственных профессий</w:t>
      </w:r>
    </w:p>
    <w:p>
      <w:pPr>
        <w:pStyle w:val="Normal"/>
        <w:jc w:val="center"/>
        <w:rPr>
          <w:b/>
          <w:b/>
          <w:spacing w:val="-2"/>
          <w:sz w:val="48"/>
          <w:szCs w:val="48"/>
        </w:rPr>
      </w:pPr>
      <w:r>
        <w:rPr>
          <w:b/>
          <w:spacing w:val="-2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В соответствии с настоящим регламентом организуются и проводятся заседания комиссии по подведению итогов ежегодного конкурса рабочих массовых сельскохозяйственных профессий (далее – конкурсная комисс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Конкурсная комиссия руководствуется в своей деятельности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суждении ежегодных денежных премий рабочим массовых сельскохозяйственных профессий, утвержденным постановлением Правительства области от 01.08.2008 № 141/316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Председатель конкурсной комиссии осуществляет организацию и проведение заседаний конкурсной комиссии, контроль за исполнением принятых конкурсной комиссией решений. В отсутствие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Секретарь конкурсной комиссии осуществляет ведение переписки, оповещает членов конкурсной комиссии о месте, дате, времени заседания конкурсной комиссии, о вопросах, предлагаемых к рассмотрению, регистрирует присутствующих на заседании и ведет протоколы заседаний конкурс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Материалы по подведению итогов ежегодного конкурса рабочих массовых сельскохозяйственных профессий готовятся отделом организационной, кадровой и мобилизационной работы и вносятся на рассмотрение комиссии   до 20 мая года проведения конкур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Заседание комиссии является правомочным, если на нем присутствует не менее половины общего числа ее членов. В случае невозможности личного участия члена конкурсной комиссии в ее заседании допускается участие служащего отдела министерства, в котором замещает должность отсутствующий член конкурс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курсная комиссия принимает решение открытым голосованием. Решение считается принятым, если за него проголосовало более половины от числа присутствующих членов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94CDF350572C22C0AD10B85765BC86D1E6CE68DA609251FB9B809E1FC31F6A18A9574739AA376E18A85Fh3Z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6:00Z</dcterms:created>
  <dc:creator>User</dc:creator>
  <dc:description/>
  <cp:keywords/>
  <dc:language>en-US</dc:language>
  <cp:lastModifiedBy>Елена Анатольевна Кутергина</cp:lastModifiedBy>
  <cp:lastPrinted>2016-03-02T09:55:00Z</cp:lastPrinted>
  <dcterms:modified xsi:type="dcterms:W3CDTF">2016-03-04T06:38:00Z</dcterms:modified>
  <cp:revision>16</cp:revision>
  <dc:subject/>
  <dc:title>ДЕПАРТАМЕНТ СЕЛЬСКОГО ХОЗЯЙСТВА И ПРОДОВОЛЬСТВИЯ                КИРОВСКОЙ ОБЛАСТИ</dc:title>
</cp:coreProperties>
</file>